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4"/>
        </w:rPr>
      </w:pPr>
      <w:r>
        <w:rPr>
          <w:sz w:val="24"/>
        </w:rPr>
        <w:t>INFORME  DE  EVALUACION  TÉCNICA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NVITACIÓN A COTIZAR No 026 DE 2008 POR CONCEPTO DE </w:t>
      </w:r>
      <w:r>
        <w:rPr>
          <w:rFonts w:cs="Tahoma" w:ascii="Verdana" w:hAnsi="Verdana"/>
          <w:b/>
          <w:sz w:val="20"/>
          <w:szCs w:val="20"/>
        </w:rPr>
        <w:t>SUMINISTRO DE ENERGÍA NO REGULADA Y POTENCIA ELÉCTRICA DURANTE EL PERÍODO COMPRENDIDO ENTRE EL  1 DE ENERO DE 2009 A LAS 00:00 HORAS Y EL 31 DE DICIEMBRE DE 2011 A LAS 24:00 HORAS, DENTRO DE LA UNIFICACION DEL SISTEMA TULCAN, DE ACUERDO CON CRITERIOS TÉCNICOS, COMERCIALES Y PRINCIPIOS DE IGUALDAD DE CONDICIONES Y OPORTUNIDADES PARA TODOS LOS QUE INTERVIENEN EN EL NEGOCIO DE SUMINISTRO DE ENERGÍA ELÉCTRIC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Fecha: </w:t>
      </w:r>
      <w:r>
        <w:rPr>
          <w:rFonts w:cs="Tahoma" w:ascii="Tahoma" w:hAnsi="Tahoma"/>
          <w:sz w:val="20"/>
          <w:szCs w:val="20"/>
        </w:rPr>
        <w:t>19 de Diciembre de 2008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ste informe presenta los resultados de la verificación de las especificaciones técnicas  de las empresas que se presentaron a la invitación a cotizar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erificación de especificaciones técnicas:</w:t>
      </w:r>
    </w:p>
    <w:p>
      <w:pPr>
        <w:pStyle w:val="Textoindependiente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oindependiente2"/>
        <w:rPr/>
      </w:pPr>
      <w:r>
        <w:rPr>
          <w:rFonts w:cs="Tahoma" w:ascii="Tahoma" w:hAnsi="Tahoma"/>
          <w:sz w:val="20"/>
          <w:szCs w:val="20"/>
        </w:rPr>
        <w:t xml:space="preserve">A continuación se presenta un cuadro-resumen de cubrimiento de requerimientos: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25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Cs w:val="20"/>
              </w:rPr>
              <w:t>REQUERIMIENTO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NIM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MPRESA MUNICIPAL DE ENERGIA ELECTRICA SA ESP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SUMINISTRO DE ENERGÍA NO REGULADA Y POTENCIA ELÉCTRICA DURANTE EL PERÍODO COMPRENDIDO ENTRE EL  1 DE ENERO DE 2009 A LAS 00:00 HORAS Y EL 31 DE DICIEMBRE DE 2011 A LAS 24:00 HORAS, DENTRO DE LA UNIFICACION DEL SISTEMA TULCAN, DE ACUERDO CON CRITERIOS TÉCNICOS, COMERCIALES Y PRINCIPIOS DE IGUALDAD DE CONDICIONES Y OPORTUNIDADES PARA TODOS LOS QUE INTERVIENEN EN EL NEGOCIO DE SUMINISTRO DE ENERGÍA ELÉCTRICA.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umple con  la totalidad de las exigencias técnicos jurídicos.</w:t>
            </w:r>
          </w:p>
        </w:tc>
      </w:tr>
    </w:tbl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puesta económica: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25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FERTA ECONOM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MPRESA MUNICIPAL DE ENERGIA ELECTRICA SA ESP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SUMINISTRO DE ENERGÍA NO REGULADA Y POTENCIA ELÉCTRICA DURANTE EL PERÍODO COMPRENDIDO ENTRE EL  1 DE ENERO DE 2009 A LAS 00:00 HORAS Y EL 31 DE DICIEMBRE DE 2011 A LAS 24:00 HORAS, DENTRO DE LA UNIFICACION DEL SISTEMA TULCAN, DE ACUERDO CON CRITERIOS TÉCNICOS, COMERCIALES Y PRINCIPIOS DE IGUALDAD DE CONDICIONES Y OPORTUNIDADES PARA TODOS LOS QUE INTERVIENEN EN EL NEGOCIO DE SUMINISTRO DE ENERGÍA ELÉCTRICA.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ferta  así: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sto  referente de  energía a  diciembre de 2008. $ 100.99 Kwh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stos de Comercialización: $ 4,00 Kwh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stos de STN. STR, Restricciones y Perdidas: Se fijan con forme a la Regulación de la CGER para la Zona y para el O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Moneda de la Propuesta: </w:t>
      </w:r>
      <w:r>
        <w:rPr>
          <w:rFonts w:cs="Tahoma" w:ascii="Tahoma" w:hAnsi="Tahoma"/>
          <w:sz w:val="20"/>
          <w:szCs w:val="20"/>
        </w:rPr>
        <w:t>Pesos colombianos</w:t>
      </w:r>
    </w:p>
    <w:p>
      <w:pPr>
        <w:pStyle w:val="Normal"/>
        <w:tabs>
          <w:tab w:val="clear" w:pos="708"/>
          <w:tab w:val="left" w:pos="2895" w:leader="none"/>
        </w:tabs>
        <w:suppressAutoHyphens w:val="true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suppressAutoHyphens w:val="true"/>
        <w:ind w:left="12" w:hanging="12"/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>CARTA DE PRESENTACIÓN DE LA PROPUESTA</w:t>
      </w:r>
    </w:p>
    <w:p>
      <w:pPr>
        <w:pStyle w:val="Normal"/>
        <w:suppressAutoHyphens w:val="true"/>
        <w:ind w:left="12" w:hanging="12"/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suppressAutoHyphens w:val="true"/>
        <w:ind w:left="12" w:hanging="12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La carta de presentación de la propuesta económica de EMPRESA MUNICIPAL DE ENERGIA ELECTRICA SA ESP,  coincide  en sus valores.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es-ES"/>
        </w:rPr>
      </w:pPr>
      <w:r>
        <w:rPr>
          <w:rFonts w:cs="Tahoma" w:ascii="Tahoma" w:hAnsi="Tahoma"/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JUAN MANUEL QUIÑONEZ PINZON</w:t>
        <w:tab/>
        <w:tab/>
        <w:t>LUIS FELIPE REBOLLEDO MANZANO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Presidente de la Junta</w:t>
        <w:tab/>
        <w:tab/>
        <w:tab/>
        <w:t xml:space="preserve">           Jefe Oficina Jurídica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HELDER MAURICIO CHACÓN VILLOTA</w:t>
        <w:tab/>
        <w:t>LEYLA MILENA LLANTÉN ESCOBAR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Jefe Oficina Jurídica</w:t>
        <w:tab/>
        <w:tab/>
        <w:tab/>
        <w:tab/>
        <w:t>Jefe División Financiera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AIRO ALY SÁNCHEZ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elgado Oficina de Control Interno</w:t>
      </w:r>
    </w:p>
    <w:sectPr>
      <w:headerReference w:type="default" r:id="rId2"/>
      <w:type w:val="nextPage"/>
      <w:pgSz w:w="12240" w:h="15840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s-ES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21:19:00Z</dcterms:created>
  <dc:creator>Alonso arturo ruiz</dc:creator>
  <dc:description/>
  <cp:keywords/>
  <dc:language>en-US</dc:language>
  <cp:lastModifiedBy> unicauca</cp:lastModifiedBy>
  <cp:lastPrinted>2008-12-18T18:48:00Z</cp:lastPrinted>
  <dcterms:modified xsi:type="dcterms:W3CDTF">2008-12-19T21:21:00Z</dcterms:modified>
  <cp:revision>3</cp:revision>
  <dc:subject/>
  <dc:title>INFORME  DE  EVALUACION  TÉCNICA</dc:title>
</cp:coreProperties>
</file>